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168910</wp:posOffset>
            </wp:positionV>
            <wp:extent cx="26098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9" t="-735" r="-989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962910</wp:posOffset>
                </wp:positionH>
                <wp:positionV relativeFrom="paragraph">
                  <wp:posOffset>92075</wp:posOffset>
                </wp:positionV>
                <wp:extent cx="3362960" cy="109855"/>
                <wp:effectExtent l="0" t="0" r="38100" b="3810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EMEN FREEZING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FOR EXPO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8pt;height:11.65pt;mso-wrap-distance-left:12pt;mso-wrap-distance-right:12pt;mso-wrap-distance-top:12pt;mso-wrap-distance-bottom:12pt;margin-top:7.25pt;mso-position-vertical-relative:text;margin-left:233.3pt;mso-position-horizontal-relative:margin">
                <v:shadow on="t" color="#000000" offset="3pt,3pt"/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EMEN FREEZING 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FOR EXPOR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jc w:val="center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BOARD UNDER QUARANTINE ($32.00/day)</w:t>
      </w:r>
      <w:r>
        <w:rPr>
          <w:iCs/>
          <w:sz w:val="24"/>
        </w:rPr>
        <w:tab/>
        <w:tab/>
        <w:tab/>
        <w:tab/>
        <w:t xml:space="preserve">       $1008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iCs/>
          <w:sz w:val="24"/>
        </w:rPr>
      </w:pPr>
      <w:r>
        <w:rPr>
          <w:i/>
          <w:iCs/>
          <w:sz w:val="24"/>
        </w:rPr>
        <w:tab/>
      </w:r>
      <w:r>
        <w:rPr>
          <w:iCs/>
          <w:sz w:val="24"/>
        </w:rPr>
        <w:t>Includes care for the horse under international quarantine</w:t>
        <w:tab/>
        <w:tab/>
        <w:t xml:space="preserve">           (every 30 days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sz w:val="24"/>
        </w:rPr>
        <w:tab/>
        <w:t>guidelines.  Turnout in isolation paddock will be available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i/>
          <w:iCs/>
          <w:sz w:val="24"/>
        </w:rPr>
        <w:t>QUARANTINE PROCEDURES</w:t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>(Using ERC staff and Affiliated Veterinarian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/>
      </w:pPr>
      <w:r>
        <w:rPr>
          <w:sz w:val="24"/>
        </w:rPr>
        <w:tab/>
      </w:r>
      <w:r>
        <w:rPr>
          <w:sz w:val="24"/>
          <w:u w:val="single"/>
        </w:rPr>
        <w:t>For the Stallion</w:t>
      </w:r>
      <w:r>
        <w:rPr>
          <w:sz w:val="24"/>
        </w:rPr>
        <w:tab/>
        <w:tab/>
        <w:tab/>
        <w:tab/>
        <w:tab/>
        <w:tab/>
        <w:tab/>
        <w:t xml:space="preserve">        $ 37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>(1)  While in full erection, collect cultures from the prepuce, urethral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ifice, sinus and fossa flandis on days 7 (Aus), 14 and 21 of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 xml:space="preserve">        </w:t>
      </w:r>
      <w:r>
        <w:rPr>
          <w:sz w:val="24"/>
        </w:rPr>
        <w:t>of quarantine period.  This testing is for CEM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>(2)  On Day 21 of quarantine period, blood is drawn and tested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for the presence of EIA, EVA and vesicular stomatitis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>(3)  On Days 7, 14 and 21 of quarantine period, semen samples are</w:t>
        <w:tab/>
        <w:t xml:space="preserve">        $ 35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llected and tested for CEM and other tests for ERC purpose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(semen evaluation, morphology, other bacterial pathogens). 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/>
      </w:pPr>
      <w:r>
        <w:rPr>
          <w:sz w:val="24"/>
        </w:rPr>
        <w:tab/>
      </w:r>
      <w:r>
        <w:rPr>
          <w:i/>
          <w:sz w:val="24"/>
        </w:rPr>
        <w:t>Once all culture and blood tests are negative then semen freezing may proceed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  <w:u w:val="single"/>
        </w:rPr>
        <w:t>For Teaser Mare (if applicable)</w:t>
      </w:r>
      <w:r>
        <w:rPr>
          <w:sz w:val="24"/>
        </w:rPr>
        <w:tab/>
        <w:tab/>
        <w:tab/>
        <w:tab/>
        <w:tab/>
        <w:t xml:space="preserve">        $  10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>(1)  Culturing the clitoral fossa and sinuses, endometrium</w:t>
        <w:tab/>
        <w:tab/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 uterus, and cervix on Days 7, 14 and 21 of quarantine period.</w:t>
      </w:r>
    </w:p>
    <w:p>
      <w:pPr>
        <w:pStyle w:val="Heading2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hanging="0"/>
        <w:rPr>
          <w:i w:val="false"/>
          <w:i w:val="false"/>
        </w:rPr>
      </w:pPr>
      <w:r>
        <w:rPr/>
        <w:t>QUARANTINE LABORATORY FEES</w:t>
        <w:tab/>
        <w:tab/>
        <w:tab/>
        <w:tab/>
        <w:tab/>
      </w:r>
      <w:r>
        <w:rPr>
          <w:i w:val="false"/>
        </w:rPr>
        <w:t xml:space="preserve">        $ 575.00 - 950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cludes shipping and processing of at least 12 culture samples</w:t>
        <w:tab/>
        <w:tab/>
        <w:t xml:space="preserve">          (w/mare)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1 if teaser mare is used), 3 blood samples and 2 semen samples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/>
      </w:pPr>
      <w:r>
        <w:rPr>
          <w:i/>
          <w:iCs/>
          <w:sz w:val="24"/>
        </w:rPr>
        <w:t xml:space="preserve">STATE FEES </w:t>
        <w:tab/>
        <w:tab/>
      </w:r>
      <w:r>
        <w:rPr>
          <w:sz w:val="24"/>
        </w:rPr>
        <w:tab/>
        <w:tab/>
        <w:tab/>
        <w:tab/>
        <w:tab/>
        <w:tab/>
        <w:t xml:space="preserve">   </w:t>
        <w:tab/>
        <w:t xml:space="preserve">         $ 575.00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/>
      </w:pPr>
      <w:r>
        <w:rPr>
          <w:sz w:val="24"/>
        </w:rPr>
        <w:t>Includes state veterinarian inspection of facility and procedures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i/>
          <w:sz w:val="24"/>
        </w:rPr>
        <w:t>SEMEN FREEZING (UNDER QUARANTINE</w:t>
      </w:r>
      <w:r>
        <w:rPr>
          <w:sz w:val="24"/>
        </w:rPr>
        <w:t>)</w:t>
        <w:tab/>
        <w:tab/>
        <w:tab/>
        <w:tab/>
        <w:t xml:space="preserve">         $ 370.00/collection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>Includes semen processing and freezing from one collection under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  <w:t>international quarantine guidelines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/>
      </w:pPr>
      <w:r>
        <w:rPr>
          <w:i/>
          <w:sz w:val="24"/>
        </w:rPr>
        <w:t>BREEDING DOSE</w:t>
      </w:r>
      <w:r>
        <w:rPr>
          <w:sz w:val="24"/>
        </w:rPr>
        <w:tab/>
        <w:tab/>
        <w:tab/>
        <w:tab/>
        <w:tab/>
        <w:tab/>
        <w:tab/>
        <w:tab/>
        <w:t xml:space="preserve">          $  10.50/dose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>
          <w:sz w:val="24"/>
        </w:rPr>
      </w:pPr>
      <w:r>
        <w:rPr>
          <w:sz w:val="24"/>
        </w:rPr>
        <w:tab/>
        <w:t>This fee only applies if the semen is deemed acceptable for export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rPr/>
      </w:pPr>
      <w:r>
        <w:rPr>
          <w:sz w:val="24"/>
        </w:rPr>
        <w:tab/>
        <w:t>This is based on ≥30% progressive motility upon post-thaw evaluation.</w:t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15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i/>
          <w:iCs/>
          <w:sz w:val="24"/>
        </w:rPr>
        <w:t>PREPRINTED FREEZING STRAWS (400 COUNT)</w:t>
        <w:tab/>
        <w:tab/>
        <w:tab/>
        <w:tab/>
      </w:r>
      <w:r>
        <w:rPr>
          <w:b w:val="false"/>
          <w:iCs/>
          <w:sz w:val="24"/>
        </w:rPr>
        <w:t xml:space="preserve">            $ 210.0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i/>
          <w:iCs/>
          <w:sz w:val="24"/>
        </w:rPr>
        <w:t>SEMEN SHIPMENT  FEES</w:t>
        <w:tab/>
      </w:r>
      <w:r>
        <w:rPr>
          <w:b w:val="false"/>
          <w:sz w:val="24"/>
        </w:rPr>
        <w:tab/>
        <w:tab/>
        <w:tab/>
        <w:tab/>
        <w:tab/>
        <w:t xml:space="preserve">   </w:t>
        <w:tab/>
        <w:t xml:space="preserve">     </w:t>
        <w:tab/>
        <w:t>$ 210.00 - 395.0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Processing of Paperwork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 xml:space="preserve">Includes applying for the Import Permit and obtaining the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international health certificate.  All lab reports and verification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of collection center’s approval for semen export will be attached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Shipment of Container</w:t>
      </w:r>
      <w:r>
        <w:rPr>
          <w:b w:val="false"/>
          <w:sz w:val="24"/>
        </w:rPr>
        <w:tab/>
        <w:tab/>
        <w:tab/>
        <w:tab/>
        <w:tab/>
        <w:tab/>
        <w:t xml:space="preserve">       $1,050.00 - 1,680.00 </w:t>
        <w:tab/>
        <w:tab/>
        <w:t>An independent shipping agent will be involved to help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facilitate process of container for export.  This cost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includes completing paperwork, renting or purchasing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semen container and airline fees to send shipment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/>
        <w:t xml:space="preserve">APPROXIMATE COST FOR SEMEN FREEZING UNDER QUARANTINE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</w:rPr>
        <w:tab/>
      </w:r>
      <w:r>
        <w:rPr>
          <w:b w:val="false"/>
          <w:sz w:val="24"/>
        </w:rPr>
        <w:t>First 30 days (for quarantine board and testing)</w:t>
        <w:tab/>
        <w:tab/>
        <w:t xml:space="preserve">                    ~$3,190.0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>Second 30 days (~96 doses frozen)</w:t>
        <w:tab/>
        <w:tab/>
        <w:tab/>
        <w:tab/>
        <w:tab/>
        <w:t xml:space="preserve">        ~$6,395.0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(for quarantine board and semen freezing, costs assume th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verage stallion will be collected 3 times/week and yield an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average of 8 doses/collection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>Shipping Fees (for paperwork, container, airline fees)</w:t>
        <w:tab/>
        <w:tab/>
        <w:t xml:space="preserve">         ~$1,680.0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54610</wp:posOffset>
                </wp:positionV>
                <wp:extent cx="5364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pt;margin-top: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24"/>
        </w:rPr>
        <w:tab/>
        <w:tab/>
        <w:t>Total</w:t>
        <w:tab/>
        <w:tab/>
        <w:tab/>
        <w:tab/>
        <w:tab/>
        <w:tab/>
        <w:tab/>
        <w:tab/>
        <w:t xml:space="preserve">        ~$11,265.00</w:t>
        <w:tab/>
        <w:tab/>
        <w:tab/>
        <w:tab/>
        <w:tab/>
        <w:tab/>
        <w:tab/>
        <w:tab/>
        <w:tab/>
        <w:tab/>
        <w:t xml:space="preserve">         (equates to ~$117.00/dose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f interested, please make arrangements with ERC as early as possible to assure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stall availability for quarantine process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firstLine="72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thickThinLargeGap" w:sz="18" w:space="18" w:color="000000"/>
        </w:pBdr>
        <w:ind w:hanging="0"/>
        <w:jc w:val="left"/>
        <w:rPr/>
      </w:pPr>
      <w:r>
        <w:rPr>
          <w:b w:val="false"/>
          <w:sz w:val="16"/>
          <w:szCs w:val="16"/>
        </w:rPr>
        <w:t>Rev. 01/21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6:00Z</dcterms:created>
  <dc:creator>Kevin D. Dippert</dc:creator>
  <dc:description/>
  <cp:keywords/>
  <dc:language>en-US</dc:language>
  <cp:lastModifiedBy>Aljawhara</cp:lastModifiedBy>
  <cp:lastPrinted>2015-02-26T13:03:00Z</cp:lastPrinted>
  <dcterms:modified xsi:type="dcterms:W3CDTF">2021-01-15T01:26:00Z</dcterms:modified>
  <cp:revision>2</cp:revision>
  <dc:subject/>
  <dc:title>CEM QUARANTINE TESTING</dc:title>
</cp:coreProperties>
</file>