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168910</wp:posOffset>
            </wp:positionV>
            <wp:extent cx="26098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9" t="-735" r="-989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962910</wp:posOffset>
                </wp:positionH>
                <wp:positionV relativeFrom="paragraph">
                  <wp:posOffset>92075</wp:posOffset>
                </wp:positionV>
                <wp:extent cx="3362960" cy="109855"/>
                <wp:effectExtent l="0" t="0" r="38100" b="3810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EM QUARANTINE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8pt;height:11.65pt;mso-wrap-distance-left:12pt;mso-wrap-distance-right:12pt;mso-wrap-distance-top:12pt;mso-wrap-distance-bottom:12pt;margin-top:7.25pt;mso-position-vertical-relative:text;margin-left:233.3pt;mso-position-horizontal-relative:margin">
                <v:shadow on="t" color="#000000" offset="3pt,3pt"/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EM QUARANTINE TE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jc w:val="center"/>
        <w:rPr>
          <w:b/>
          <w:b/>
          <w:bCs/>
          <w:i/>
          <w:i/>
          <w:iCs/>
          <w:sz w:val="24"/>
          <w:szCs w:val="32"/>
          <w:u w:val="single"/>
        </w:rPr>
      </w:pPr>
      <w:r>
        <w:rPr>
          <w:b/>
          <w:bCs/>
          <w:i/>
          <w:iCs/>
          <w:sz w:val="24"/>
          <w:szCs w:val="32"/>
          <w:u w:val="single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jc w:val="center"/>
        <w:rPr>
          <w:i/>
          <w:i/>
          <w:iCs/>
          <w:sz w:val="24"/>
        </w:rPr>
      </w:pPr>
      <w:r>
        <w:rPr>
          <w:b/>
          <w:bCs/>
          <w:sz w:val="32"/>
          <w:szCs w:val="32"/>
          <w:u w:val="single"/>
        </w:rPr>
        <w:t>For Stallions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DURATION OF QUARANTINE</w:t>
      </w:r>
      <w:r>
        <w:rPr>
          <w:sz w:val="24"/>
        </w:rPr>
        <w:tab/>
        <w:tab/>
        <w:tab/>
        <w:tab/>
        <w:tab/>
        <w:tab/>
        <w:tab/>
        <w:t>~ 5 weeks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i/>
          <w:iCs/>
          <w:sz w:val="24"/>
        </w:rPr>
        <w:t>COMPLETE QUARANTINE BOARD AND CARE</w:t>
        <w:tab/>
        <w:tab/>
        <w:tab/>
        <w:tab/>
        <w:tab/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  <w:u w:val="single"/>
        </w:rPr>
        <w:t>For Stallion</w:t>
      </w:r>
      <w:r>
        <w:rPr>
          <w:sz w:val="24"/>
        </w:rPr>
        <w:tab/>
        <w:tab/>
        <w:tab/>
        <w:tab/>
        <w:tab/>
        <w:tab/>
        <w:tab/>
        <w:tab/>
        <w:tab/>
        <w:t>$1,525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Includes turnout in isolation paddock)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  <w:u w:val="single"/>
        </w:rPr>
        <w:t>For two test mares</w:t>
      </w:r>
      <w:r>
        <w:rPr>
          <w:sz w:val="24"/>
        </w:rPr>
        <w:tab/>
        <w:tab/>
        <w:tab/>
        <w:tab/>
        <w:tab/>
        <w:tab/>
        <w:tab/>
        <w:tab/>
        <w:t>$   750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i/>
          <w:iCs/>
          <w:sz w:val="24"/>
        </w:rPr>
        <w:t>CEM QUARANTINE PROCEDURES</w:t>
      </w:r>
      <w:r>
        <w:rPr>
          <w:sz w:val="24"/>
        </w:rPr>
        <w:tab/>
        <w:tab/>
        <w:tab/>
        <w:tab/>
        <w:tab/>
        <w:tab/>
        <w:t>$1,245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Using ERC staff and Affiliated Veterinarian)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  <w:u w:val="single"/>
        </w:rPr>
        <w:t>For the two test mares - prior to breeding</w:t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1)  Blood test each mare for CEM utilizing a CF test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2)  Culturing the clitoral fossa and sinuses, endometrium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uterus, and cervix on Days 1, 4 and 7 of quarantine period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  <w:u w:val="single"/>
        </w:rPr>
        <w:t>For the Stallion - prior to breeding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3)  While in full erection, collect cultures from the prepuce, urethral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</w:rPr>
        <w:t xml:space="preserve">        </w:t>
      </w:r>
      <w:r>
        <w:rPr>
          <w:sz w:val="24"/>
        </w:rPr>
        <w:t>orifice, sinus and fossa glands including diverticulum.</w:t>
        <w:tab/>
        <w:t xml:space="preserve">       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4)   If all cultures and blood tests are negative, the stallion breeds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ach test mare once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  <w:u w:val="single"/>
        </w:rPr>
        <w:t>For the two test mares - post-breeding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5)  Culturing the clitoral fossa and sinuses, endometrium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uterus, and cervix on Days 3, 6 and 9 of post-breeding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6)  On Day 20 post-breeding, blood test each mare for CEM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tilizing a CF test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  <w:u w:val="single"/>
        </w:rPr>
        <w:t>For the Stallion - post-breeding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7)  While in full erection, the penis is thoroughly cleansed w/ 2%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hlorhexidine surgical scrub, rinsed and coated w/ 0.2% 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trofurazone ointment for 5 consecutive days.</w:t>
        <w:tab/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hanging="0"/>
        <w:rPr/>
      </w:pPr>
      <w:r>
        <w:rPr/>
        <w:t>LABORATORY FEES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Includes shipping and processing of at least 39 culture samples</w:t>
        <w:tab/>
        <w:tab/>
        <w:t>~$1,225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d 4 blood samples taken from the stallion and test mares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i/>
          <w:iCs/>
          <w:sz w:val="24"/>
        </w:rPr>
        <w:t>STATE FEES (VARIABLE)</w:t>
      </w:r>
      <w:r>
        <w:rPr>
          <w:sz w:val="24"/>
        </w:rPr>
        <w:tab/>
        <w:tab/>
        <w:tab/>
        <w:tab/>
        <w:tab/>
        <w:tab/>
        <w:t xml:space="preserve">   </w:t>
        <w:tab/>
        <w:tab/>
        <w:t>~$1,550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Includes state veterinarian inspection of procedures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(minimum of 9 times)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State fees are: $45.00/hour and $0.56/mile.  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If all cultures and CF test are negative, the stallion can be released from quarantine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after the washing and packing procedure is complete.  This will be determined by the 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state veterinarian’s office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hanging="0"/>
        <w:rPr/>
      </w:pPr>
      <w:r>
        <w:rPr/>
        <w:t>APPROXIMATE COST FOR CEM QUARANTINE TESTING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A STALLION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jc w:val="center"/>
        <w:rPr/>
      </w:pPr>
      <w:r>
        <w:rPr>
          <w:b/>
          <w:bCs/>
          <w:sz w:val="28"/>
        </w:rPr>
        <w:t>~$6,295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If interested, please make arrangements with ERC as early as possible to assure stall 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availability for quarantine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sz w:val="16"/>
        </w:rPr>
        <w:t>Rev. 01/2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20"/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7:00Z</dcterms:created>
  <dc:creator>Kevin D. Dippert</dc:creator>
  <dc:description/>
  <cp:keywords/>
  <dc:language>en-US</dc:language>
  <cp:lastModifiedBy>Robin-ERC Office Man</cp:lastModifiedBy>
  <cp:lastPrinted>2014-03-21T10:12:00Z</cp:lastPrinted>
  <dcterms:modified xsi:type="dcterms:W3CDTF">2021-01-15T19:17:00Z</dcterms:modified>
  <cp:revision>4</cp:revision>
  <dc:subject/>
  <dc:title>CEM QUARANTINE TESTING</dc:title>
</cp:coreProperties>
</file>