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ge">
                  <wp:posOffset>549275</wp:posOffset>
                </wp:positionV>
                <wp:extent cx="3353435" cy="11938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>CEM QUARANTINE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3pt;height:11.65pt;mso-wrap-distance-left:12pt;mso-wrap-distance-right:12pt;mso-wrap-distance-top:12pt;mso-wrap-distance-bottom:12pt;margin-top:43.25pt;mso-position-vertical-relative:page;margin-left:234.05pt;mso-position-horizontal-relative:text">
                <v:shadow on="t" color="#000000" offset="2.25pt,2.25pt"/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/>
                        <w:t>CEM QUARANTINE TE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07365</wp:posOffset>
                </wp:positionH>
                <wp:positionV relativeFrom="page">
                  <wp:posOffset>288925</wp:posOffset>
                </wp:positionV>
                <wp:extent cx="2606040" cy="1188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06675" cy="1188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1" t="-517" r="-901" b="-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3.6pt;mso-wrap-distance-left:0pt;mso-wrap-distance-right:0pt;mso-wrap-distance-top:0pt;mso-wrap-distance-bottom:0pt;margin-top:22.75pt;mso-position-vertical-relative:page;margin-left:-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06675" cy="1188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1" t="-517" r="-901" b="-5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jc w:val="center"/>
        <w:rPr>
          <w:i/>
          <w:i/>
          <w:iCs/>
          <w:sz w:val="24"/>
        </w:rPr>
      </w:pPr>
      <w:r>
        <w:rPr>
          <w:b/>
          <w:bCs/>
          <w:sz w:val="32"/>
          <w:szCs w:val="32"/>
          <w:u w:val="single"/>
        </w:rPr>
        <w:t>For Non-Pregnant and Pregnant Mares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DURATION OF QUARANTINE</w:t>
      </w:r>
      <w:r>
        <w:rPr>
          <w:sz w:val="24"/>
        </w:rPr>
        <w:tab/>
        <w:tab/>
        <w:tab/>
        <w:tab/>
        <w:tab/>
        <w:tab/>
        <w:tab/>
        <w:t>21 - 25 days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QUARANTINE BOARD AND CARE</w:t>
        <w:tab/>
        <w:tab/>
        <w:tab/>
        <w:tab/>
        <w:tab/>
        <w:tab/>
        <w:tab/>
        <w:t>~</w:t>
      </w:r>
      <w:r>
        <w:rPr>
          <w:sz w:val="24"/>
        </w:rPr>
        <w:t xml:space="preserve">$ 777.00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/>
      </w:pPr>
      <w:r>
        <w:rPr>
          <w:sz w:val="24"/>
        </w:rPr>
        <w:t>(Includes turnout in isolation paddock = $ 32.00/day)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VETERINARY COSTS</w:t>
      </w:r>
      <w:r>
        <w:rPr>
          <w:sz w:val="24"/>
        </w:rPr>
        <w:tab/>
        <w:tab/>
        <w:tab/>
        <w:tab/>
        <w:tab/>
        <w:tab/>
        <w:tab/>
        <w:tab/>
        <w:t>~$ 950.00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24"/>
        </w:rPr>
      </w:pPr>
      <w:r>
        <w:rPr>
          <w:sz w:val="24"/>
        </w:rPr>
        <w:t>Required CEM test procedures include:</w:t>
        <w:tab/>
        <w:tab/>
        <w:tab/>
        <w:tab/>
        <w:tab/>
        <w:t xml:space="preserve">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/>
      </w:pPr>
      <w:r>
        <w:rPr>
          <w:sz w:val="24"/>
        </w:rPr>
        <w:t>(1)  Blood test the mare for CEM utilizing a CF test.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/>
      </w:pPr>
      <w:r>
        <w:rPr>
          <w:sz w:val="24"/>
        </w:rPr>
        <w:t xml:space="preserve">(2)  Culturing the clitoral fossa and sinuses on Days 1, 4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nd 7 of quarantine period.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  <w:tab/>
        <w:t>(3)  Culturing the uterine endometrium (in non-pregnant mares)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  <w:tab/>
        <w:t xml:space="preserve">       or cervix (in pregnant mares) on Day 7 of quarantine period.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24"/>
        </w:rPr>
      </w:pPr>
      <w:r>
        <w:rPr>
          <w:sz w:val="24"/>
        </w:rPr>
        <w:t xml:space="preserve">(4)  After culture results confirm negative status, the clitoral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usus are manually expressed and flushed with a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cerumalytic compound on Day 1.  Beginning on the same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ay, the external genitalia, vaginal vestibule, fossa and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litoral areas are all washed w/ 2% chlorhexidine surgical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crub, rinsed and coated w/ 0.2% nitrofurazone ointment.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his is done for 5 consecutive days.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18"/>
        </w:rPr>
      </w:pPr>
      <w:r>
        <w:rPr/>
        <w:t xml:space="preserve"> </w:t>
      </w:r>
    </w:p>
    <w:p>
      <w:pPr>
        <w:pStyle w:val="Heading1"/>
        <w:rPr>
          <w:i w:val="false"/>
          <w:i w:val="false"/>
          <w:iCs w:val="false"/>
        </w:rPr>
      </w:pPr>
      <w:r>
        <w:rPr/>
        <w:t xml:space="preserve"> </w:t>
      </w:r>
      <w:r>
        <w:rPr/>
        <w:t>LABORATORY FEES</w:t>
        <w:tab/>
        <w:tab/>
        <w:tab/>
        <w:tab/>
        <w:tab/>
        <w:tab/>
        <w:tab/>
        <w:tab/>
        <w:t>~</w:t>
      </w:r>
      <w:r>
        <w:rPr>
          <w:i w:val="false"/>
          <w:iCs w:val="false"/>
        </w:rPr>
        <w:t>$ 367.00</w:t>
      </w:r>
    </w:p>
    <w:p>
      <w:pPr>
        <w:pStyle w:val="Heading2"/>
        <w:rPr/>
      </w:pPr>
      <w:r>
        <w:rPr/>
        <w:tab/>
        <w:t>Includes shipping and processing of at least 7 culture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  <w:tab/>
        <w:t>samples and 1 blood sample taken from the pregnant or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  <w:tab/>
        <w:t>nonpregnant mare.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STATE FEES (VARIABLE)</w:t>
      </w:r>
      <w:r>
        <w:rPr>
          <w:sz w:val="24"/>
        </w:rPr>
        <w:tab/>
        <w:tab/>
        <w:tab/>
        <w:tab/>
        <w:tab/>
        <w:tab/>
        <w:tab/>
        <w:tab/>
        <w:t xml:space="preserve"> ~$ 630.00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>
          <w:sz w:val="24"/>
        </w:rPr>
      </w:pPr>
      <w:r>
        <w:rPr>
          <w:sz w:val="24"/>
        </w:rPr>
        <w:t xml:space="preserve">Includes state veterinarian inspection of procedures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/>
      </w:pPr>
      <w:r>
        <w:rPr>
          <w:sz w:val="24"/>
        </w:rPr>
        <w:t>(minimum of 2 times, billed direct to client from VDACS)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ind w:firstLine="720"/>
        <w:rPr/>
      </w:pPr>
      <w:r>
        <w:rPr>
          <w:sz w:val="24"/>
        </w:rPr>
        <w:t xml:space="preserve">State fees are:  $45.00/hour and $0.56/mile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f all cultures are negative, the mare can be released from quarantine after the washing and packing procedure is complete.  This will be determined by the state veterinarian's office.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ROXIMATE COST FOR CEM QUARANTINE TESTING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jc w:val="center"/>
        <w:rPr>
          <w:sz w:val="24"/>
        </w:rPr>
      </w:pPr>
      <w:r>
        <w:rPr>
          <w:b/>
          <w:bCs/>
          <w:sz w:val="24"/>
        </w:rPr>
        <w:t xml:space="preserve">FOR A NON-PREGNANT AND PREGNANT MARE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jc w:val="center"/>
        <w:rPr/>
      </w:pPr>
      <w:r>
        <w:rPr>
          <w:sz w:val="24"/>
        </w:rPr>
        <w:t>~ $2,724.00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24"/>
        </w:rPr>
      </w:pPr>
      <w:r>
        <w:rPr>
          <w:sz w:val="24"/>
        </w:rPr>
        <w:t xml:space="preserve">If interested, please make arrangements with ERC as early as possible to assure stall availability for quarantine.  </w:t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LargeGap" w:sz="18" w:space="1" w:color="000000"/>
          <w:left w:val="thinThickLargeGap" w:sz="18" w:space="29" w:color="000000"/>
          <w:bottom w:val="thickThinLargeGap" w:sz="18" w:space="1" w:color="000000"/>
          <w:right w:val="thickThinLargeGap" w:sz="18" w:space="27" w:color="000000"/>
        </w:pBdr>
        <w:rPr/>
      </w:pPr>
      <w:r>
        <w:rPr>
          <w:sz w:val="16"/>
          <w:szCs w:val="16"/>
        </w:rPr>
        <w:t>Rev. 01/2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18" w:space="1" w:color="000000"/>
        <w:left w:val="thinThickLargeGap" w:sz="18" w:space="29" w:color="000000"/>
        <w:bottom w:val="thickThinLargeGap" w:sz="18" w:space="1" w:color="000000"/>
        <w:right w:val="thickThinLargeGap" w:sz="18" w:space="27" w:color="000000"/>
      </w:pBd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18" w:space="1" w:color="000000"/>
        <w:left w:val="thinThickLargeGap" w:sz="18" w:space="29" w:color="000000"/>
        <w:bottom w:val="thickThinLargeGap" w:sz="18" w:space="1" w:color="000000"/>
        <w:right w:val="thickThinLargeGap" w:sz="18" w:space="27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outlineLvl w:val="2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Kevin D. Dippert</dc:creator>
  <dc:description/>
  <cp:keywords/>
  <dc:language>en-US</dc:language>
  <cp:lastModifiedBy>Robin-ERC Office Man</cp:lastModifiedBy>
  <cp:lastPrinted>2020-09-29T11:36:00Z</cp:lastPrinted>
  <dcterms:modified xsi:type="dcterms:W3CDTF">2021-01-15T19:19:00Z</dcterms:modified>
  <cp:revision>4</cp:revision>
  <dc:subject/>
  <dc:title>CEM QUARANTINE TESTING</dc:title>
</cp:coreProperties>
</file>